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drawing>
          <wp:inline distT="0" distB="0" distL="0" distR="0">
            <wp:extent cx="6010275" cy="771525"/>
            <wp:effectExtent l="0" t="0" r="0" b="0"/>
            <wp:docPr id="1" name="Obraz 1" descr="Znalezione obrazy dla zapytania logotypy ue rzeczpospolita fundusz społe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nalezione obrazy dla zapytania logotypy ue rzeczpospolita fundusz społecz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br/>
      </w:r>
      <w:r>
        <w:rPr>
          <w:rFonts w:cs="Arial" w:ascii="Arial" w:hAnsi="Arial"/>
          <w:iCs/>
          <w:sz w:val="16"/>
          <w:szCs w:val="16"/>
        </w:rPr>
        <w:t>Projekt pod nazwą „Akademia Młodego Studenta” w ramach Programu Operacyjnego Wiedza Edukacja Rozwój 2014-2020 współfinansowanego ze środków Europejskiego Funduszu Społe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ulamin rekrutacji uczniów do udziału w zajęciach edukacyjnych realizowanych w ramach Projektu pn.</w:t>
      </w:r>
      <w:r>
        <w:rPr>
          <w:b/>
          <w:sz w:val="24"/>
          <w:szCs w:val="24"/>
        </w:rPr>
        <w:t xml:space="preserve"> 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 2014-2020, Oś Priorytetowa III. Szkolnictwo wyższe dla gospodarki i rozwoju Działanie nr 3.1  Kompetencje w szkolnictwie wyższ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określa szczegółowe zasady przeprowadzania procesu rekrutacji uczniów do udziału w zajęciach edukacyjnych w ramach programu </w:t>
      </w:r>
      <w:r>
        <w:rPr>
          <w:b/>
          <w:sz w:val="24"/>
          <w:szCs w:val="24"/>
        </w:rPr>
        <w:t>Akademia Trzecioklasisty</w:t>
      </w:r>
      <w:r>
        <w:rPr>
          <w:sz w:val="24"/>
          <w:szCs w:val="24"/>
        </w:rPr>
        <w:t xml:space="preserve">, a w szczególności kryteria kwalifikacyjne, zasady przyjmowania zgłoszeń i kwalifikacji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cie – oznacza to projekt </w:t>
      </w:r>
      <w:r>
        <w:rPr>
          <w:b/>
          <w:sz w:val="24"/>
          <w:szCs w:val="24"/>
        </w:rPr>
        <w:t xml:space="preserve">„Akademia Młodego Studenta” </w:t>
      </w:r>
      <w:r>
        <w:rPr>
          <w:sz w:val="24"/>
          <w:szCs w:val="24"/>
        </w:rPr>
        <w:t>współfinansowanego przez Unię Europejską ze środków Europejskiego Funduszu Społecznego w ramach Programu Operacyjnego Wiedza Edukacja Rozwó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uczniów Szkoły Podstawowej nr 8 w Jeleniej Górze podjęte zostaną następujące działa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szczenie informacji o prowadzonej rekrutacji oraz regulaminu rekrutacji uczniów do udziału w zajęciach na stronie internetowej uczelni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ruchomienie Sekretariatu Projektu na terenie KPSW – dziekanat WNHiS, budynek 11 / pokój 107 oraz miejsca składania wniosków – sekretariat SP nr 8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dotyczy zajęć edukacyjnych </w:t>
      </w:r>
      <w:r>
        <w:rPr>
          <w:b/>
          <w:sz w:val="24"/>
          <w:szCs w:val="24"/>
        </w:rPr>
        <w:t>Akademia Trzecioklasisty</w:t>
      </w:r>
      <w:r>
        <w:rPr>
          <w:sz w:val="24"/>
          <w:szCs w:val="24"/>
        </w:rPr>
        <w:t xml:space="preserve"> odbywających  się w ramach Projektu. Wniosek o udział w Projekcie wypełniają i podpisują rodzice lub prawni opiekunowie dzie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Projekcie są uprawnieni uczniowie którzy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ą uczniami klas trzecich Szkoły Podstawowej nr 8 w Jeleniej Górze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yli wniosek rekrutacyjny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zyskali najwyższą liczbę punktów z oceny wniosku w procesie rekrutacji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obliczenia liczby punktów uzyskanych w procesie rekrutacji stosuje się następujące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a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kompletnego wniosku: 10 punktów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posiadających orzeczenie o niepełnosprawności: +2 punkty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zamieszkujących obszar wiejski: +2 punkty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będących w trudnej sytuacji materialnej: +2 punk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 możliwych do uzyskania przez kandydata wynosi 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wynik punktowy uzyskany w procesie rekrutacji kandydaci zostaną uszeregowani na liście rankingowej w kolejności od największej do najmniejszej liczby uzyskanych punkt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iczba chętnych do udziału w zajęciach przekroczy liczbę miejsc, lista rankingowa, o której mowa w § 6, zostanie podzielona na listę podstawową i rezerw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działu w danych zajęciach zostaną zakwalifikowani uczniowie znajdujący się na liście podstaw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ę o zakwalifikowaniu uczestnika do projektu podejmuje Komisja Rekrut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uczestnika z listy rezerwowej możliwy jest w przypadku rezygnacji z udziału  kandydata z listy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ekretariacie Projektu na terenie KPSW oraz w sekretariacie SP nr </w:t>
      </w:r>
      <w:bookmarkStart w:id="0" w:name="_GoBack"/>
      <w:bookmarkEnd w:id="0"/>
      <w:r>
        <w:rPr>
          <w:sz w:val="24"/>
          <w:szCs w:val="24"/>
        </w:rPr>
        <w:t>8 będą dostępne listy uczniów zakwalifikowanych do udziału w projekcie oraz lista rezerw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1 października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4d11b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1b9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4d11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1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5</Words>
  <Characters>3031</Characters>
  <CharactersWithSpaces>352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9:00Z</dcterms:created>
  <dc:creator>Magdalena Baczyńska</dc:creator>
  <dc:description/>
  <dc:language>en-US</dc:language>
  <cp:lastModifiedBy>Anna Martysiewicz</cp:lastModifiedBy>
  <dcterms:modified xsi:type="dcterms:W3CDTF">2018-10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